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MBURG AREA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562-22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 STUDENT COURSE REQUEST – 2024-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___________________________________________________GRADE (NEXT YEAR)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:</w:t>
        <w:tab/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Students &amp; parents read the Program of Studies</w:t>
      </w:r>
      <w:r>
        <w:rPr>
          <w:sz w:val="18"/>
          <w:szCs w:val="18"/>
        </w:rPr>
        <w:t xml:space="preserve"> (</w:t>
      </w:r>
      <w:hyperlink r:id="rId2">
        <w:r>
          <w:rPr>
            <w:rStyle w:val="InternetLink"/>
            <w:sz w:val="18"/>
            <w:szCs w:val="18"/>
          </w:rPr>
          <w:t>www.hasdhawks.org</w:t>
        </w:r>
        <w:r>
          <w:rPr>
            <w:rStyle w:val="InternetLink"/>
            <w:color w:val="000000"/>
            <w:sz w:val="18"/>
            <w:szCs w:val="18"/>
            <w:u w:val="none"/>
          </w:rPr>
          <w:t>&gt;High</w:t>
        </w:r>
      </w:hyperlink>
      <w:r>
        <w:rPr>
          <w:sz w:val="18"/>
          <w:szCs w:val="18"/>
        </w:rPr>
        <w:t xml:space="preserve"> School&gt;Resources)</w:t>
      </w:r>
      <w:r>
        <w:rPr>
          <w:sz w:val="20"/>
          <w:szCs w:val="20"/>
        </w:rPr>
        <w:t xml:space="preserve">&amp; discuss course selections.  </w:t>
        <w:tab/>
        <w:tab/>
        <w:t xml:space="preserve">2.  Students must select a </w:t>
      </w:r>
      <w:r>
        <w:rPr>
          <w:b/>
          <w:sz w:val="20"/>
          <w:szCs w:val="20"/>
          <w:u w:val="single"/>
        </w:rPr>
        <w:t>minimum of 6.5 cred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3.  Students must select courses by Friday, March 8,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4.  To access the course registration in Sapphire, follow these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- Visit </w:t>
      </w:r>
      <w:hyperlink r:id="rId3">
        <w:r>
          <w:rPr>
            <w:rStyle w:val="InternetLink"/>
            <w:sz w:val="20"/>
            <w:szCs w:val="20"/>
          </w:rPr>
          <w:t>www.hasdhawks.org</w:t>
        </w:r>
      </w:hyperlink>
      <w:r>
        <w:rPr>
          <w:sz w:val="20"/>
          <w:szCs w:val="20"/>
        </w:rPr>
        <w:t>, select Community Web Portal, and log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“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your grade for NEXT YEAR then “Fill Out 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recommended courses and check the box on the left to Request your el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Check credits &amp; select alternatives for your el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>- SAVE, place alternates in order, SAVE, &amp; print two copies of your Course Request Form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course requests with parents &amp; return one signed copy to your Advisory Teacher by 3/08/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oose 1 course in each subject area unless otherwise no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 AREA</w:t>
        <w:tab/>
        <w:tab/>
        <w:tab/>
        <w:t xml:space="preserve">      COURSE #</w:t>
        <w:tab/>
        <w:t>COURSE NAME</w:t>
        <w:tab/>
        <w:tab/>
        <w:tab/>
        <w:tab/>
        <w:t>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GLISH</w:t>
        <w:tab/>
        <w:tab/>
        <w:tab/>
        <w:t xml:space="preserve">     </w:t>
        <w:tab/>
        <w:tab/>
        <w:t>3225</w:t>
        <w:tab/>
        <w:t xml:space="preserve">       English 11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3250</w:t>
        <w:tab/>
        <w:t xml:space="preserve">       English 11 (PS)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290</w:t>
        <w:tab/>
        <w:t xml:space="preserve">       AP English Language &amp; Composition</w:t>
        <w:tab/>
        <w:t xml:space="preserve">      1.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ATHEMATICS</w:t>
        <w:tab/>
        <w:t xml:space="preserve">     </w:t>
        <w:tab/>
        <w:t xml:space="preserve">     </w:t>
        <w:tab/>
        <w:tab/>
        <w:t>1325</w:t>
        <w:tab/>
        <w:t xml:space="preserve">       Algebra 3/Trigonometry</w:t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350</w:t>
        <w:tab/>
        <w:t xml:space="preserve">       Precalculus         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>1375</w:t>
        <w:tab/>
        <w:t xml:space="preserve">       Honors Precalculus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275</w:t>
        <w:tab/>
        <w:t xml:space="preserve">       Honors Plane Geometry</w:t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250</w:t>
        <w:tab/>
        <w:t xml:space="preserve">       Plane Geometry (PS)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225</w:t>
        <w:tab/>
        <w:t xml:space="preserve">       Plane Geometry</w:t>
        <w:tab/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CIENCE</w:t>
        <w:tab/>
      </w:r>
      <w:r>
        <w:rPr>
          <w:rFonts w:cs="Arial" w:ascii="Arial" w:hAnsi="Arial"/>
          <w:b/>
          <w:bCs/>
        </w:rPr>
        <w:t>(See Elective</w:t>
      </w:r>
      <w:r>
        <w:rPr>
          <w:rFonts w:cs="Arial" w:ascii="Arial" w:hAnsi="Arial"/>
        </w:rPr>
        <w:t xml:space="preserve">      </w:t>
        <w:tab/>
        <w:tab/>
        <w:t>2250</w:t>
        <w:tab/>
        <w:t xml:space="preserve">       Chemistry (PS)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List for more options)</w:t>
      </w:r>
      <w:r>
        <w:rPr>
          <w:rFonts w:cs="Arial" w:ascii="Arial" w:hAnsi="Arial"/>
        </w:rPr>
        <w:tab/>
        <w:t>2275</w:t>
        <w:tab/>
        <w:t xml:space="preserve">       Honors Chemistry</w:t>
        <w:tab/>
        <w:tab/>
        <w:tab/>
        <w:tab/>
        <w:t xml:space="preserve">     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2375</w:t>
        <w:tab/>
        <w:t xml:space="preserve">       Honors Physics</w:t>
        <w:tab/>
        <w:tab/>
        <w:tab/>
        <w:tab/>
        <w:tab/>
        <w:t xml:space="preserve">     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2285</w:t>
        <w:tab/>
        <w:t xml:space="preserve">       Advanced Topics in Chemistry</w:t>
        <w:tab/>
        <w:tab/>
        <w:t xml:space="preserve">      1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CIAL STUDIES</w:t>
        <w:tab/>
        <w:t xml:space="preserve">     </w:t>
        <w:tab/>
        <w:t xml:space="preserve">    </w:t>
        <w:tab/>
        <w:tab/>
        <w:t>4225</w:t>
        <w:tab/>
        <w:t xml:space="preserve">       American Cultures</w:t>
        <w:tab/>
        <w:tab/>
        <w:tab/>
        <w:t xml:space="preserve">      </w:t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4250</w:t>
        <w:tab/>
        <w:t xml:space="preserve">       American Cultures (PS)</w:t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>4290</w:t>
        <w:tab/>
        <w:t xml:space="preserve">       AP United States History</w:t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ELLNESS</w:t>
        <w:tab/>
        <w:t>PROGRAM</w:t>
        <w:tab/>
        <w:tab/>
        <w:tab/>
        <w:t>9040</w:t>
        <w:tab/>
        <w:t xml:space="preserve">       Wellness 11/12</w:t>
        <w:tab/>
        <w:tab/>
        <w:tab/>
        <w:tab/>
        <w:tab/>
        <w:t xml:space="preserve">       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042</w:t>
        <w:tab/>
        <w:t xml:space="preserve">       BCTC Wellness 11/12</w:t>
        <w:tab/>
        <w:tab/>
        <w:tab/>
        <w:tab/>
        <w:t xml:space="preserve">       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>9055</w:t>
        <w:tab/>
        <w:t xml:space="preserve">       Personal Fitness </w:t>
        <w:tab/>
        <w:tab/>
        <w:tab/>
        <w:tab/>
        <w:t xml:space="preserve">       0.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LECTIVE COURSE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NO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REDIT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OURSE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u w:val="single"/>
        </w:rPr>
        <w:t>NO.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REDIT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COURS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RT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SOCIAL STUDIES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0</w:t>
        <w:tab/>
        <w:t xml:space="preserve">     1.0</w:t>
        <w:tab/>
        <w:tab/>
        <w:t>Drawing</w:t>
        <w:tab/>
        <w:tab/>
        <w:tab/>
        <w:tab/>
        <w:tab/>
        <w:t>4520</w:t>
        <w:tab/>
        <w:t xml:space="preserve">     0.5</w:t>
        <w:tab/>
        <w:tab/>
        <w:t>Pennsylvania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0</w:t>
        <w:tab/>
        <w:t xml:space="preserve">     1.0</w:t>
        <w:tab/>
        <w:tab/>
        <w:t>Ceramics and 3D Design</w:t>
        <w:tab/>
        <w:tab/>
        <w:tab/>
        <w:t>4535</w:t>
        <w:tab/>
        <w:t xml:space="preserve">     0.5</w:t>
        <w:tab/>
        <w:tab/>
        <w:t>Art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0</w:t>
        <w:tab/>
        <w:t xml:space="preserve">     1.0</w:t>
        <w:tab/>
        <w:tab/>
        <w:t>Painting</w:t>
        <w:tab/>
        <w:tab/>
        <w:tab/>
        <w:tab/>
        <w:tab/>
        <w:t>4555</w:t>
        <w:tab/>
        <w:t xml:space="preserve">     0.5</w:t>
        <w:tab/>
        <w:tab/>
        <w:t>Psych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0</w:t>
        <w:tab/>
        <w:t xml:space="preserve">     1.0</w:t>
        <w:tab/>
        <w:tab/>
        <w:t>Advanced Drawing</w:t>
        <w:tab/>
        <w:tab/>
        <w:tab/>
        <w:tab/>
        <w:t>4560</w:t>
        <w:tab/>
        <w:t xml:space="preserve">     0.5</w:t>
        <w:tab/>
        <w:tab/>
        <w:t>Sociology</w:t>
      </w:r>
    </w:p>
    <w:p>
      <w:pPr>
        <w:pStyle w:val="Normal"/>
        <w:rPr/>
      </w:pPr>
      <w:r>
        <w:rPr>
          <w:sz w:val="18"/>
          <w:szCs w:val="18"/>
        </w:rPr>
        <w:t>8120</w:t>
        <w:tab/>
        <w:t xml:space="preserve">     1.0</w:t>
        <w:tab/>
        <w:tab/>
        <w:t>Advanced Ceramics and 3D Design</w:t>
        <w:tab/>
        <w:tab/>
        <w:t xml:space="preserve">4565    </w:t>
        <w:tab/>
        <w:t xml:space="preserve">     0.5</w:t>
        <w:tab/>
        <w:tab/>
        <w:t>United States Military History</w:t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0</w:t>
        <w:tab/>
        <w:t xml:space="preserve">     1.0</w:t>
        <w:tab/>
        <w:tab/>
        <w:t>Advanced Painting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0</w:t>
        <w:tab/>
        <w:t xml:space="preserve">     1.0</w:t>
        <w:tab/>
        <w:tab/>
        <w:t>Studio Art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USINESS COMPUTER &amp; INFORMATION TECHNOLOGY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WORLD LANGU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020 </w:t>
        <w:tab/>
        <w:t xml:space="preserve">     0.5</w:t>
        <w:tab/>
        <w:tab/>
        <w:t>Business Fundamentals</w:t>
        <w:tab/>
        <w:tab/>
        <w:tab/>
        <w:t>5010</w:t>
        <w:tab/>
        <w:t xml:space="preserve">     1.0</w:t>
        <w:tab/>
        <w:tab/>
        <w:t>Spanish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0</w:t>
        <w:tab/>
        <w:t xml:space="preserve">     0.5</w:t>
        <w:tab/>
        <w:tab/>
        <w:t>Sports and Entertainment Marketing</w:t>
        <w:tab/>
        <w:tab/>
        <w:t>5020</w:t>
        <w:tab/>
        <w:t xml:space="preserve">     1.0</w:t>
        <w:tab/>
        <w:tab/>
        <w:t>Spanish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0</w:t>
        <w:tab/>
        <w:t xml:space="preserve">     0.5</w:t>
        <w:tab/>
        <w:tab/>
        <w:t>Business Law</w:t>
        <w:tab/>
        <w:tab/>
        <w:tab/>
        <w:tab/>
        <w:t>5030</w:t>
        <w:tab/>
        <w:t xml:space="preserve">     1.0</w:t>
        <w:tab/>
        <w:tab/>
        <w:t>Spanish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30</w:t>
        <w:tab/>
        <w:t xml:space="preserve">     0.5</w:t>
        <w:tab/>
        <w:tab/>
        <w:t>Entrepreneurship</w:t>
        <w:tab/>
        <w:tab/>
        <w:tab/>
        <w:tab/>
        <w:t>5110</w:t>
        <w:tab/>
        <w:t xml:space="preserve">     1.0</w:t>
        <w:tab/>
        <w:tab/>
        <w:t>German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0</w:t>
        <w:tab/>
        <w:t xml:space="preserve">     0.5</w:t>
        <w:tab/>
        <w:tab/>
        <w:t>Personal Finance</w:t>
        <w:tab/>
        <w:tab/>
        <w:tab/>
        <w:tab/>
        <w:t>5120</w:t>
        <w:tab/>
        <w:t xml:space="preserve">     1.0</w:t>
        <w:tab/>
        <w:tab/>
        <w:t>German 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6270</w:t>
        <w:tab/>
        <w:t xml:space="preserve">     1.0</w:t>
        <w:tab/>
        <w:tab/>
        <w:t>Accounting 1</w:t>
        <w:tab/>
        <w:tab/>
        <w:tab/>
        <w:tab/>
        <w:t>5130</w:t>
        <w:tab/>
        <w:t xml:space="preserve">     1.0</w:t>
        <w:tab/>
        <w:tab/>
        <w:t>German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85</w:t>
        <w:tab/>
        <w:t xml:space="preserve">     1.0</w:t>
        <w:tab/>
        <w:tab/>
        <w:t>Microsoft Office Certification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70</w:t>
        <w:tab/>
        <w:t xml:space="preserve">     varies</w:t>
        <w:tab/>
        <w:tab/>
        <w:t>Professional Field Experience (PFE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ENGLISH LANGUAGE ARTS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3390</w:t>
        <w:tab/>
        <w:t xml:space="preserve">     1.0</w:t>
        <w:tab/>
        <w:tab/>
        <w:t>AP English Literature &amp; Composition</w:t>
        <w:tab/>
        <w:tab/>
      </w:r>
      <w:r>
        <w:rPr>
          <w:sz w:val="18"/>
          <w:szCs w:val="18"/>
          <w:u w:val="single"/>
        </w:rPr>
        <w:t xml:space="preserve">BERKS CAREER &amp; TECHNOLOGY CENTER </w:t>
      </w:r>
      <w:r>
        <w:rPr>
          <w:b/>
          <w:sz w:val="18"/>
          <w:szCs w:val="18"/>
          <w:u w:val="single"/>
        </w:rPr>
        <w:t>(must be accept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510  </w:t>
        <w:tab/>
        <w:t xml:space="preserve">     1.0</w:t>
        <w:tab/>
        <w:tab/>
        <w:t>Publications</w:t>
        <w:tab/>
        <w:tab/>
        <w:tab/>
        <w:tab/>
        <w:t>B0075</w:t>
        <w:tab/>
        <w:t xml:space="preserve">     3.0</w:t>
        <w:tab/>
        <w:tab/>
        <w:t>Advertising Art &amp; Design Technolog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20</w:t>
        <w:tab/>
        <w:t xml:space="preserve">     1.0</w:t>
        <w:tab/>
        <w:tab/>
        <w:t>Video Communication</w:t>
        <w:tab/>
        <w:tab/>
        <w:tab/>
        <w:t>B0100</w:t>
        <w:tab/>
        <w:t xml:space="preserve">     3.0</w:t>
        <w:tab/>
        <w:tab/>
        <w:t>Auto Collision Repair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125</w:t>
        <w:tab/>
        <w:t xml:space="preserve">     3.0</w:t>
        <w:tab/>
        <w:tab/>
        <w:t>Automotive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>B0150</w:t>
        <w:tab/>
        <w:t xml:space="preserve">     3.0</w:t>
        <w:tab/>
        <w:tab/>
        <w:t>Building Construction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INDUSTRIAL TECHNOLOGY &amp; ENGINEERING</w:t>
      </w:r>
      <w:r>
        <w:rPr>
          <w:sz w:val="18"/>
          <w:szCs w:val="18"/>
        </w:rPr>
        <w:tab/>
        <w:tab/>
        <w:tab/>
        <w:t>B0175</w:t>
        <w:tab/>
        <w:t xml:space="preserve">     3.0</w:t>
        <w:tab/>
        <w:tab/>
        <w:t>Business Management &amp; Entrepreneur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10</w:t>
        <w:tab/>
        <w:t xml:space="preserve">     1.0</w:t>
        <w:tab/>
        <w:tab/>
        <w:t>Wood Technology</w:t>
        <w:tab/>
        <w:tab/>
        <w:t xml:space="preserve"> </w:t>
        <w:tab/>
        <w:tab/>
        <w:t>B0200</w:t>
        <w:tab/>
        <w:t xml:space="preserve">     3.0</w:t>
        <w:tab/>
        <w:tab/>
        <w:t>Cabinetry &amp; Wood Technolog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0</w:t>
        <w:tab/>
        <w:t xml:space="preserve">     1.0</w:t>
        <w:tab/>
        <w:tab/>
        <w:t>Home Repair/Construction &amp; Design</w:t>
        <w:tab/>
        <w:tab/>
        <w:t>B0225</w:t>
        <w:tab/>
        <w:t xml:space="preserve">     3.0</w:t>
        <w:tab/>
        <w:tab/>
        <w:t>Carpentr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0</w:t>
        <w:tab/>
        <w:t xml:space="preserve">     1.0</w:t>
        <w:tab/>
        <w:tab/>
        <w:t>Game Theory &amp; Design (G.T.D.)</w:t>
        <w:tab/>
        <w:tab/>
        <w:t>B0275</w:t>
        <w:tab/>
        <w:t xml:space="preserve">     3.0</w:t>
        <w:tab/>
        <w:tab/>
        <w:t>Computer System Networking/Security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7055</w:t>
        <w:tab/>
        <w:t xml:space="preserve">     1.0</w:t>
        <w:tab/>
        <w:tab/>
        <w:t>Introduction to Engineering Design (I.E.D.)</w:t>
        <w:tab/>
        <w:t>B0300</w:t>
        <w:tab/>
        <w:t xml:space="preserve">     3.0</w:t>
        <w:tab/>
        <w:tab/>
        <w:t>Cosmet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5</w:t>
        <w:tab/>
        <w:t xml:space="preserve">     1.0</w:t>
        <w:tab/>
        <w:tab/>
        <w:t>Computer Science Essentials</w:t>
        <w:tab/>
        <w:tab/>
        <w:tab/>
        <w:t>B0325</w:t>
        <w:tab/>
        <w:t xml:space="preserve">     3.0</w:t>
        <w:tab/>
        <w:tab/>
        <w:t>Culinary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0</w:t>
        <w:tab/>
        <w:t xml:space="preserve">     1.0</w:t>
        <w:tab/>
        <w:tab/>
        <w:t>Woodworking</w:t>
        <w:tab/>
        <w:tab/>
        <w:tab/>
        <w:tab/>
        <w:t>B0350</w:t>
        <w:tab/>
        <w:t xml:space="preserve">     3.0</w:t>
        <w:tab/>
        <w:tab/>
        <w:t>Dental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0</w:t>
        <w:tab/>
        <w:t xml:space="preserve">     1.0</w:t>
        <w:tab/>
        <w:tab/>
        <w:t>Principles of Engineering (P.O.E.)</w:t>
        <w:tab/>
        <w:tab/>
        <w:t>B0375</w:t>
        <w:tab/>
        <w:t xml:space="preserve">     3.0</w:t>
        <w:tab/>
        <w:tab/>
        <w:t>Diesel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5</w:t>
        <w:tab/>
        <w:t xml:space="preserve">     0.5</w:t>
        <w:tab/>
        <w:tab/>
        <w:t>Professional Certification</w:t>
        <w:tab/>
        <w:tab/>
        <w:tab/>
        <w:t>B0400</w:t>
        <w:tab/>
        <w:t xml:space="preserve">     3.0</w:t>
        <w:tab/>
        <w:tab/>
        <w:t>Drafting Design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425</w:t>
        <w:tab/>
        <w:t xml:space="preserve">     3.0</w:t>
        <w:tab/>
        <w:tab/>
        <w:t>Early Childhood 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450</w:t>
        <w:tab/>
        <w:t xml:space="preserve">     3.0</w:t>
        <w:tab/>
        <w:tab/>
        <w:t>Electrical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500</w:t>
        <w:tab/>
        <w:t xml:space="preserve">     3.0</w:t>
        <w:tab/>
        <w:tab/>
        <w:t>Health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MUSIC</w:t>
      </w:r>
      <w:r>
        <w:rPr>
          <w:sz w:val="18"/>
          <w:szCs w:val="18"/>
        </w:rPr>
        <w:tab/>
        <w:tab/>
        <w:tab/>
        <w:tab/>
        <w:tab/>
        <w:tab/>
        <w:tab/>
        <w:tab/>
        <w:t>B0525</w:t>
        <w:tab/>
        <w:t xml:space="preserve">     3.0</w:t>
        <w:tab/>
        <w:tab/>
        <w:t>Heavy Equipment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0</w:t>
        <w:tab/>
        <w:t xml:space="preserve">     0.5</w:t>
        <w:tab/>
        <w:tab/>
        <w:t>Voice Class</w:t>
        <w:tab/>
        <w:tab/>
        <w:t xml:space="preserve">    </w:t>
        <w:tab/>
        <w:tab/>
        <w:t>B0550</w:t>
        <w:tab/>
        <w:t xml:space="preserve">     3.0</w:t>
        <w:tab/>
        <w:tab/>
        <w:t>Horticul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0</w:t>
        <w:tab/>
        <w:t xml:space="preserve">     0.5</w:t>
        <w:tab/>
        <w:tab/>
        <w:t>Piano I</w:t>
        <w:tab/>
        <w:tab/>
        <w:tab/>
        <w:tab/>
        <w:tab/>
        <w:t>B0575</w:t>
        <w:tab/>
        <w:t xml:space="preserve">     3.0</w:t>
        <w:tab/>
        <w:tab/>
        <w:t>HVAC/Refrige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5</w:t>
        <w:tab/>
        <w:t xml:space="preserve">     0.5</w:t>
        <w:tab/>
        <w:tab/>
        <w:t>Piano II</w:t>
        <w:tab/>
        <w:tab/>
        <w:tab/>
        <w:tab/>
        <w:tab/>
        <w:t>B0600</w:t>
        <w:tab/>
        <w:t xml:space="preserve">     3.0</w:t>
        <w:tab/>
        <w:tab/>
        <w:t>IT Programming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60</w:t>
        <w:tab/>
        <w:t xml:space="preserve">     0.5</w:t>
        <w:tab/>
        <w:tab/>
        <w:t>Exploring Music Technology</w:t>
        <w:tab/>
        <w:tab/>
        <w:tab/>
        <w:t>B0625</w:t>
        <w:tab/>
        <w:t xml:space="preserve">     3.0</w:t>
        <w:tab/>
        <w:tab/>
        <w:t>Mason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0</w:t>
        <w:tab/>
        <w:t xml:space="preserve">     0.5</w:t>
        <w:tab/>
        <w:tab/>
        <w:t>Beginning Guitar</w:t>
        <w:tab/>
        <w:tab/>
        <w:tab/>
        <w:tab/>
        <w:t>B0650</w:t>
        <w:tab/>
        <w:t xml:space="preserve">     3.0</w:t>
        <w:tab/>
        <w:tab/>
        <w:t>Mechatronics Engineering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5</w:t>
        <w:tab/>
        <w:t xml:space="preserve">     0.5</w:t>
        <w:tab/>
        <w:tab/>
        <w:t>Beginning Ukulele</w:t>
        <w:tab/>
        <w:tab/>
      </w:r>
      <w:r>
        <w:rPr>
          <w:color w:val="FF0000"/>
          <w:sz w:val="18"/>
          <w:szCs w:val="18"/>
        </w:rPr>
        <w:tab/>
        <w:tab/>
      </w:r>
      <w:r>
        <w:rPr>
          <w:sz w:val="18"/>
          <w:szCs w:val="18"/>
        </w:rPr>
        <w:t>B0700</w:t>
        <w:tab/>
        <w:t xml:space="preserve">     3.0</w:t>
        <w:tab/>
        <w:tab/>
        <w:t>Painting &amp; Decor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25</w:t>
        <w:tab/>
        <w:t xml:space="preserve">     0.5</w:t>
        <w:tab/>
        <w:tab/>
        <w:t>Concert Choir</w:t>
        <w:tab/>
        <w:tab/>
        <w:tab/>
        <w:tab/>
        <w:t>B0750</w:t>
        <w:tab/>
        <w:t xml:space="preserve">     3.0</w:t>
        <w:tab/>
        <w:tab/>
        <w:t>Plumbing &amp; He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5</w:t>
        <w:tab/>
        <w:t xml:space="preserve">     0.5</w:t>
        <w:tab/>
        <w:tab/>
        <w:t>Concert Band</w:t>
        <w:tab/>
        <w:tab/>
        <w:tab/>
        <w:tab/>
        <w:t>B0775</w:t>
        <w:tab/>
        <w:t xml:space="preserve">     3.0</w:t>
        <w:tab/>
        <w:tab/>
        <w:t>Precision/Comp. Machining Tech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5</w:t>
        <w:tab/>
        <w:t xml:space="preserve">     0.2</w:t>
        <w:tab/>
        <w:tab/>
        <w:t>Concert Orchestra</w:t>
        <w:tab/>
        <w:tab/>
        <w:tab/>
        <w:tab/>
        <w:t>B0825</w:t>
        <w:tab/>
        <w:t xml:space="preserve">     3.0</w:t>
        <w:tab/>
        <w:tab/>
        <w:t>Protective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0</w:t>
        <w:tab/>
        <w:t xml:space="preserve">     0.5</w:t>
        <w:tab/>
        <w:tab/>
        <w:t>Music Major</w:t>
        <w:tab/>
        <w:tab/>
        <w:tab/>
        <w:tab/>
        <w:t>B0850</w:t>
        <w:tab/>
        <w:t xml:space="preserve">     3.0</w:t>
        <w:tab/>
        <w:tab/>
        <w:t>Recreational &amp; Power Equipment Te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900</w:t>
        <w:tab/>
        <w:t xml:space="preserve">     3.0</w:t>
        <w:tab/>
        <w:tab/>
        <w:t>Service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925</w:t>
        <w:tab/>
        <w:t xml:space="preserve">     3.0</w:t>
        <w:tab/>
        <w:tab/>
        <w:t>Sports Medicine &amp; Rehabilitative Therapy</w:t>
        <w:tab/>
        <w:tab/>
        <w:tab/>
        <w:tab/>
        <w:tab/>
        <w:tab/>
        <w:tab/>
        <w:tab/>
        <w:t>B0940</w:t>
        <w:tab/>
        <w:t xml:space="preserve">     3.0</w:t>
        <w:tab/>
        <w:tab/>
        <w:t>Video &amp; Media Content Produ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SCIENCE</w:t>
      </w:r>
      <w:r>
        <w:rPr>
          <w:sz w:val="18"/>
          <w:szCs w:val="18"/>
        </w:rPr>
        <w:tab/>
        <w:tab/>
        <w:tab/>
        <w:tab/>
        <w:tab/>
        <w:tab/>
        <w:tab/>
        <w:t>B0950</w:t>
        <w:tab/>
        <w:t xml:space="preserve">     3.0</w:t>
        <w:tab/>
        <w:tab/>
        <w:t>Welding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0</w:t>
        <w:tab/>
        <w:t xml:space="preserve">     1.4</w:t>
        <w:tab/>
        <w:tab/>
        <w:t>AP Biology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50</w:t>
        <w:tab/>
        <w:t xml:space="preserve">     1.0</w:t>
        <w:tab/>
        <w:tab/>
        <w:t>Physics (PS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90</w:t>
        <w:tab/>
        <w:t xml:space="preserve">     1.4</w:t>
        <w:tab/>
        <w:tab/>
        <w:t>AP Physics 1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25</w:t>
        <w:tab/>
        <w:t xml:space="preserve">     1.0</w:t>
        <w:tab/>
        <w:tab/>
        <w:t>Environment &amp; Natural Resources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90</w:t>
        <w:tab/>
        <w:t xml:space="preserve">     1.4</w:t>
        <w:tab/>
        <w:tab/>
        <w:t>AP Environmental Science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0</w:t>
        <w:tab/>
        <w:t xml:space="preserve">     0.5</w:t>
        <w:tab/>
        <w:tab/>
        <w:t>Forensic Science 1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5</w:t>
        <w:tab/>
        <w:t xml:space="preserve">     0.5</w:t>
        <w:tab/>
        <w:tab/>
        <w:t>Forensic Science 2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0</w:t>
        <w:tab/>
        <w:t xml:space="preserve">     0.5</w:t>
        <w:tab/>
        <w:tab/>
        <w:t>The Cosmic Landscape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0</w:t>
        <w:tab/>
        <w:t xml:space="preserve">     0.5</w:t>
        <w:tab/>
        <w:tab/>
        <w:t xml:space="preserve">Stars and Galaxies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60</w:t>
        <w:tab/>
        <w:t xml:space="preserve">     0.5</w:t>
        <w:tab/>
        <w:tab/>
        <w:t>Infectious Diseases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75</w:t>
        <w:tab/>
        <w:t xml:space="preserve">     1.0</w:t>
        <w:tab/>
        <w:tab/>
        <w:t>Anatomy &amp; Physiology</w:t>
      </w:r>
    </w:p>
    <w:p>
      <w:pPr>
        <w:pStyle w:val="Normal"/>
        <w:rPr/>
      </w:pPr>
      <w:r>
        <w:rPr>
          <w:sz w:val="18"/>
          <w:szCs w:val="18"/>
        </w:rPr>
        <w:t>2610</w:t>
        <w:tab/>
        <w:t xml:space="preserve">     0.5</w:t>
        <w:tab/>
        <w:tab/>
        <w:t>Exploring Chemis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12</w:t>
        <w:tab/>
        <w:t xml:space="preserve">     0.5</w:t>
        <w:tab/>
        <w:tab/>
        <w:t>Intro. To Geospatial Technology (GIS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hasdhawk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43:00Z</dcterms:created>
  <dc:creator>Joy Fink</dc:creator>
  <dc:description/>
  <cp:keywords/>
  <dc:language>en-US</dc:language>
  <cp:lastModifiedBy>Alethea Machamer</cp:lastModifiedBy>
  <cp:lastPrinted>2024-02-21T12:09:00Z</cp:lastPrinted>
  <dcterms:modified xsi:type="dcterms:W3CDTF">2024-02-28T16:48:00Z</dcterms:modified>
  <cp:revision>3</cp:revision>
  <dc:subject/>
  <dc:title>DISCIPLINE CHECKLIST</dc:title>
</cp:coreProperties>
</file>